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val="cs-CZ" w:eastAsia="cs-CZ"/>
        </w:rPr>
      </w:pPr>
      <w:r>
        <w:rPr>
          <w:rFonts w:cs="Calibri" w:ascii="Calibri" w:hAnsi="Calibri"/>
          <w:color w:val="595959"/>
          <w:sz w:val="44"/>
          <w:szCs w:val="44"/>
          <w:lang w:val="cs-CZ"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Zámek Sychrov jako Památka bez bariér – rohanský klenot se otevřel návštěvníkům se speciálními potřebami</w:t>
      </w:r>
    </w:p>
    <w:p>
      <w:pPr>
        <w:pStyle w:val="Normal"/>
        <w:pBdr>
          <w:bottom w:val="single" w:sz="4" w:space="1" w:color="000000"/>
        </w:pBdr>
        <w:spacing w:lineRule="auto" w:line="240" w:before="8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5. 9. 2025 </w:t>
      </w:r>
    </w:p>
    <w:p>
      <w:pPr>
        <w:pStyle w:val="Normal"/>
        <w:spacing w:before="8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Národní památkový ústav úzce spolupracuje s Národní radou osob se zdravotním postižením a jedním z výstupů této spolupráce je projekt Památky bez bariér. V Libereckém kraji byl letos za nositele projektu zvolen zámek Sychrov a prohlídky pro osoby s různými zdravotními handicapy se zde uskutečnily v pondělí 15. září. Pro veřejnost zůstal zámek zavřený, aby návštěvníci se specifickými potřebami měli větší komfort a také dostatek času si zámek i areál prohlédnout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Památky bez bariér</w:t>
      </w:r>
      <w:r>
        <w:rPr>
          <w:rFonts w:cs="Calibri"/>
        </w:rPr>
        <w:t xml:space="preserve"> je několikaletý společný projekt NPÚ a NZRP ČR z.s., kdy jsou na vybrané památce připraveny prohlídky výhradně pro osoby se speciálními potřebami a jejich doprovod. Na Sychrově se tak konaly prohlídky pro osoby špatně chodící a na vozíčku, pro osoby se zrakovým postižením, kombinovaným postižením a dalšími.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i/>
          <w:iCs/>
        </w:rPr>
        <w:t>V loňském roce jsme tyto prohlídky nabízeli v hospitálu Kuks, o rok dříve ve Slatiňanech. S projektem jsme začínali v roce 2022 na zámku v Zákupech – a tak se opět vracíme na Liberecko. Regiony střídáme, aby klienti Národní rady nemuseli cestovat daleko. Potěšilo mne, že o zámek Sychrov byl tak velký zájem a velmi děkuji paní Ježkové z liberecké pobočky NRZP za výbornou spolupráci – informovala klienty o této možnosti a zajistila tak maximální naplněnost prohlídek, respektive, díky její iniciativě jsme prohlídky museli i přidávat“,</w:t>
      </w:r>
      <w:r>
        <w:rPr/>
        <w:t xml:space="preserve"> usmívá se při hodnocení letošního ročníku projektu Miloš Kadlec, ředitel NPÚ, ÚPS na Sychrově a také kastelán sychrovského zámku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kce Památka bez bariér se konala v pondělí, kdy má Sychrov obecně nejnižší návštěvnost – pro veřejnost bylo zavřeno a o této skutečnosti informovala správa zámku několik týdnů předem. </w:t>
      </w:r>
      <w:r>
        <w:rPr>
          <w:b/>
          <w:bCs/>
        </w:rPr>
        <w:t xml:space="preserve">Celkem se zorganizovaly prohlídky pro bezmála 188 osob se speciálními potřebami a jejich doprovod. 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Tuto akci jsem pomáhala organizovat již podruhé a velmi jsem se těšila, až se projekt vrátí zase na Liberecko, protože první ročník na Zákupech byl velmi, velmi vydařený. Krásná atmosféra panuje i zde na Sychrově a osobně jsem moc ráda, že tato možnost pro naše klienty je, navíc je opravdu dobře, že máme dnes zámek pro sebe, vše probíhá v klidu a nejsme limitováni časem. Velmi děkuji společnosti Altech, spol. s r.o. z Uherského Hradiště, která pomáhá překonávat lidem bariéry a poskytla nám schodolez s obsluhou zdarma, aby se do 1. patra zámku mohli dostat také vozíčkáři,“</w:t>
      </w:r>
      <w:r>
        <w:rPr/>
        <w:t xml:space="preserve"> hodnotí společný projekt Marcela Ježková,  koordinátorka NRZP Libereckého kraje.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I mimo tento projekt umožňujeme prohlídky sychrovského zámku – a samozřejmě dalších památek -  osobám s různými speciálními potřebami. Naší velkou devizou je snadno přístupný areál a zámecká zahrada, zcela bezbariérový je také okruh Zlatý poklad, kde představujeme díla turnovského rodáka, vyhlášeného zlatníka Františka Khynla, disponujeme i bezbariérovou toaletou. K dispozici máme také malou haptickou knížku, kterou zapůjčujeme na vyžádání. Základní zámecký okruh ale obsahuje schody a pokud je o něj zájem, musí návštěvníci se specifickými potřebami mít s sebou doprovod, který jim pomůže s výstupem, nebo i výnosem vozíku“, vysvětluje Miloš Kadlec. </w:t>
      </w:r>
    </w:p>
    <w:p>
      <w:pPr>
        <w:pStyle w:val="Normal"/>
        <w:jc w:val="both"/>
        <w:rPr>
          <w:rFonts w:cs="Calibri"/>
        </w:rPr>
      </w:pPr>
      <w:r>
        <w:rPr/>
        <w:t>Na všech památkách ve správě Národního památkového ústavu mají návštěvníci ZTP a ZTP/P snížené vstupné na základní/hlavní prohlídkové okruhy a také na řadě výběrových</w:t>
      </w:r>
      <w:r>
        <w:rPr>
          <w:rFonts w:cs="Calibri"/>
        </w:rPr>
        <w:t>. Informace o přístupnosti objektu z hlediska (bez)bariérovosti jsou na webech jednotlivých památek. Průvodci osob ZTP/P vstupné neplatí na žádném prohlídkovém okruh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ybavenost objektů ve správě NPÚ, ÚPS na Sychrově zahrnuje zcela bezbariérové okruhy, haptické knížky a modely či překlad prohlídkového okruhu na Hrádku u Nechanic a ve Slatiňanech do českého znakového jazyka. Podrobně zde: </w:t>
      </w:r>
      <w:hyperlink r:id="rId2">
        <w:r>
          <w:rPr>
            <w:rStyle w:val="InternetLink"/>
            <w:rFonts w:cs="Calibri"/>
          </w:rPr>
          <w:t>https://www.npu.cz/cs/ups-sychrov/navstevnici-se-specialnimi-potrebam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 letošního roku zavedl Národní památkový ústav tištěné průvodce pro osoby, které ztratily sluch během života – texty jsou na vyžádání na pokladnách všech památkových objektů.  </w:t>
      </w:r>
    </w:p>
    <w:p>
      <w:pPr>
        <w:pStyle w:val="Normal"/>
        <w:spacing w:lineRule="auto" w:line="240" w:before="0" w:after="0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3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Lucie Bidlasová, pracovník vztahů k veřejnosti,  NPÚ ÚPS na Sychrově,  mob: 773 775 944,  e-mail: </w:t>
      </w:r>
      <w:hyperlink r:id="rId5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>Marcela Ježková, předseda a krajská koordinátorka NRZP ČR pro Liberecký kraj, mob: 736 751 207. e-mail: jezkova@nrzp.cz</w:t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-762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922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navstevnici-se-specialnimi-potrebami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08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9-10T12:08:00Z</dcterms:modified>
  <cp:revision>2</cp:revision>
  <dc:subject/>
  <dc:title>K 1</dc:title>
</cp:coreProperties>
</file>